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35;&amp;#24335;&amp;#36816;&amp;#36755;&amp;#27773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35;&amp;#24335;&amp;#36816;&amp;#36755;&amp;#27773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35;&amp;#24335;&amp;#36816;&amp;#36755;&amp;#27773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7.html"&gt;http://www.cction.com/report/202202/27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35;&amp;#24335;&amp;#36816;&amp;#36755;&amp;#27773;&amp;#3671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1735;&amp;#24335;&amp;#36816;&amp;#36755;&amp;#27773;&amp;#36710;&amp;#34892;&amp;#19994;&amp;#24066;&amp;#22330;&amp;#21457;&amp;#23637;&amp;#29615;&amp;#22659;&amp;#12289;&amp;#31735;&amp;#24335;&amp;#36816;&amp;#36755;&amp;#27773;&amp;#36710;&amp;#25972;&amp;#20307;&amp;#36816;&amp;#34892;&amp;#24577;&amp;#21183;&amp;#31561;&amp;#65292;&amp;#25509;&amp;#30528;&amp;#20998;&amp;#26512;&amp;#20102;&amp;#31735;&amp;#24335;&amp;#36816;&amp;#36755;&amp;#27773;&amp;#36710;&amp;#34892;&amp;#19994;&amp;#24066;&amp;#22330;&amp;#36816;&amp;#34892;&amp;#30340;&amp;#29616;&amp;#29366;&amp;#65292;&amp;#28982;&amp;#21518;&amp;#20171;&amp;#32461;&amp;#20102;&amp;#31735;&amp;#24335;&amp;#36816;&amp;#36755;&amp;#27773;&amp;#36710;&amp;#24066;&amp;#22330;&amp;#31454;&amp;#20105;&amp;#26684;&amp;#23616;&amp;#12290;&amp;#38543;&amp;#21518;&amp;#65292;&amp;#25253;&amp;#21578;&amp;#23545;&amp;#31735;&amp;#24335;&amp;#36816;&amp;#36755;&amp;#27773;&amp;#36710;&amp;#20570;&amp;#20102;&amp;#37325;&amp;#28857;&amp;#20225;&amp;#19994;&amp;#32463;&amp;#33829;&amp;#29366;&amp;#20917;&amp;#20998;&amp;#26512;&amp;#65292;&amp;#26368;&amp;#21518;&amp;#20998;&amp;#26512;&amp;#20102;&amp;#31735;&amp;#24335;&amp;#36816;&amp;#36755;&amp;#27773;&amp;#36710;&amp;#34892;&amp;#19994;&amp;#21457;&amp;#23637;&amp;#36235;&amp;#21183;&amp;#19982;&amp;#25237;&amp;#36164;&amp;#39044;&amp;#27979;&amp;#12290;&amp;#24744;&amp;#33509;&amp;#24819;&amp;#23545;&amp;#31735;&amp;#24335;&amp;#36816;&amp;#36755;&amp;#27773;&amp;#36710;&amp;#20135;&amp;#19994;&amp;#26377;&amp;#20010;&amp;#31995;&amp;#32479;&amp;#30340;&amp;#20102;&amp;#35299;&amp;#25110;&amp;#32773;&amp;#24819;&amp;#25237;&amp;#36164;&amp;#31735;&amp;#24335;&amp;#36816;&amp;#36755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735;&amp;#24335;&amp;#36816;&amp;#36755;&amp;#27773;&amp;#36710;&amp;#34892;&amp;#19994;&amp;#30456;&amp;#20851;&amp;#27010;&amp;#36848;&lt;/b&gt;&lt;/span&gt;&lt;/span&gt;&lt;/div&gt;&lt;div&gt;&lt;span style="font-size: small;"&gt;&lt;span style="font-family: Arial;"&gt;&amp;#31532;&amp;#19968;&amp;#33410; &amp;#31735;&amp;#24335;&amp;#36816;&amp;#36755;&amp;#27773;&amp;#36710;&amp;#34892;&amp;#19994;&amp;#27010;&amp;#36848;&lt;/span&gt;&lt;/span&gt;&lt;/div&gt;&lt;div&gt;&lt;span style="font-size: small;"&gt;&lt;span style="font-family: Arial;"&gt;&amp;#19968;&amp;#12289;&amp;#31735;&amp;#24335;&amp;#36816;&amp;#36755;&amp;#27773;&amp;#36710;&amp;#34892;&amp;#19994;&amp;#22522;&amp;#26412;&amp;#23450;&amp;#20041;&lt;/span&gt;&lt;/span&gt;&lt;/div&gt;&lt;div&gt;&lt;span style="font-size: small;"&gt;&lt;span style="font-family: Arial;"&gt;&amp;#20108;&amp;#12289;&amp;#31735;&amp;#24335;&amp;#36816;&amp;#36755;&amp;#27773;&amp;#36710;&amp;#34892;&amp;#19994;&amp;#20027;&amp;#35201;&amp;#20998;&amp;#31867;&lt;/span&gt;&lt;/span&gt;&lt;/div&gt;&lt;div&gt;&lt;span style="font-size: small;"&gt;&lt;span style="font-family: Arial;"&gt;&amp;#19977;&amp;#12289;&amp;#31735;&amp;#24335;&amp;#36816;&amp;#36755;&amp;#27773;&amp;#36710;&amp;#34892;&amp;#19994;&amp;#24066;&amp;#22330;&amp;#29305;&amp;#28857;&lt;/span&gt;&lt;/span&gt;&lt;/div&gt;&lt;div&gt;&lt;span style="font-size: small;"&gt;&lt;span style="font-family: Arial;"&gt;&amp;#31532;&amp;#20108;&amp;#33410; &amp;#31735;&amp;#24335;&amp;#36816;&amp;#36755;&amp;#27773;&amp;#36710;&amp;#34892;&amp;#19994;&amp;#21830;&amp;#19994;&amp;#27169;&amp;#24335;&lt;/span&gt;&lt;/span&gt;&lt;/div&gt;&lt;div&gt;&lt;span style="font-size: small;"&gt;&lt;span style="font-family: Arial;"&gt;&amp;#19968;&amp;#12289;&amp;#31735;&amp;#24335;&amp;#36816;&amp;#36755;&amp;#27773;&amp;#36710;&amp;#34892;&amp;#19994;&amp;#21830;&amp;#19994;&amp;#27169;&amp;#24335;&lt;/span&gt;&lt;/span&gt;&lt;/div&gt;&lt;div&gt;&lt;span style="font-size: small;"&gt;&lt;span style="font-family: Arial;"&gt;&amp;#20108;&amp;#12289;&amp;#31735;&amp;#24335;&amp;#36816;&amp;#36755;&amp;#27773;&amp;#36710;&amp;#34892;&amp;#19994;&amp;#30408;&amp;#21033;&amp;#27169;&amp;#24335;&lt;/span&gt;&lt;/span&gt;&lt;/div&gt;&lt;div&gt;&lt;span style="font-size: small;"&gt;&lt;span style="font-family: Arial;"&gt;&amp;#19977;&amp;#12289;&amp;#31735;&amp;#24335;&amp;#36816;&amp;#36755;&amp;#27773;&amp;#36710;&amp;#34892;&amp;#19994;&amp;#20114;&amp;#32852;&amp;#32593;+&amp;#27169;&amp;#24335;&lt;/span&gt;&lt;/span&gt;&lt;/div&gt;&lt;div&gt;&lt;span style="font-size: small;"&gt;&lt;span style="font-family: Arial;"&gt;&amp;#31532;&amp;#19977;&amp;#33410; &amp;#31735;&amp;#24335;&amp;#36816;&amp;#36755;&amp;#27773;&amp;#36710;&amp;#34892;&amp;#19994;&amp;#20135;&amp;#19994;&amp;#38142;&lt;/span&gt;&lt;/span&gt;&lt;/div&gt;&lt;div&gt;&lt;span style="font-size: small;"&gt;&lt;span style="font-family: Arial;"&gt;&amp;#19968;&amp;#12289;&amp;#31735;&amp;#24335;&amp;#36816;&amp;#36755;&amp;#27773;&amp;#36710;&amp;#34892;&amp;#19994;&amp;#20135;&amp;#19994;&amp;#38142;&amp;#31616;&amp;#20171;&lt;/span&gt;&lt;/span&gt;&lt;/div&gt;&lt;div&gt;&lt;span style="font-size: small;"&gt;&lt;span style="font-family: Arial;"&gt;&amp;#20108;&amp;#12289;&amp;#31735;&amp;#24335;&amp;#36816;&amp;#36755;&amp;#27773;&amp;#36710;&amp;#34892;&amp;#19994;&amp;#19978;&amp;#28216;&amp;#20379;&amp;#24212;&amp;#20998;&amp;#24067;&lt;/span&gt;&lt;/span&gt;&lt;/div&gt;&lt;div&gt;&lt;span style="font-size: small;"&gt;&lt;span style="font-family: Arial;"&gt;&amp;#19977;&amp;#12289;&amp;#31735;&amp;#24335;&amp;#36816;&amp;#36755;&amp;#27773;&amp;#36710;&amp;#34892;&amp;#19994;&amp;#19979;&amp;#28216;&amp;#38656;&amp;#27714;&amp;#39046;&amp;#22495;&lt;/span&gt;&lt;/span&gt;&lt;/div&gt;&lt;div&gt;&lt;span style="font-size: small;"&gt;&lt;span style="font-family: Arial;"&gt;&amp;#31532;&amp;#22235;&amp;#33410; &amp;#31735;&amp;#24335;&amp;#36816;&amp;#36755;&amp;#27773;&amp;#36710;&amp;#34892;&amp;#19994;&amp;#21457;&amp;#23637;&amp;#29305;&amp;#24615;&lt;/span&gt;&lt;/span&gt;&lt;/div&gt;&lt;div&gt;&lt;span style="font-size: small;"&gt;&lt;span style="font-family: Arial;"&gt;&amp;#19968;&amp;#12289;&amp;#31735;&amp;#24335;&amp;#36816;&amp;#36755;&amp;#27773;&amp;#36710;&amp;#34892;&amp;#19994;&amp;#23395;&amp;#33410;&amp;#24615;&lt;/span&gt;&lt;/span&gt;&lt;/div&gt;&lt;div&gt;&lt;span style="font-size: small;"&gt;&lt;span style="font-family: Arial;"&gt;&amp;#20108;&amp;#12289;&amp;#31735;&amp;#24335;&amp;#36816;&amp;#36755;&amp;#27773;&amp;#36710;&amp;#34892;&amp;#19994;&amp;#21306;&amp;#22495;&amp;#24615;&lt;/span&gt;&lt;/span&gt;&lt;/div&gt;&lt;div&gt;&lt;span style="font-size: small;"&gt;&lt;span style="font-family: Arial;"&gt;&amp;#19977;&amp;#12289;&amp;#31735;&amp;#24335;&amp;#36816;&amp;#36755;&amp;#27773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735;&amp;#24335;&amp;#36816;&amp;#36755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735;&amp;#24335;&amp;#36816;&amp;#36755;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31735;&amp;#24335;&amp;#36816;&amp;#36755;&amp;#27773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31735;&amp;#24335;&amp;#36816;&amp;#36755;&amp;#27773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1735;&amp;#24335;&amp;#36816;&amp;#36755;&amp;#2777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2269;&amp;#38469;&amp;#31735;&amp;#24335;&amp;#36816;&amp;#36755;&amp;#27773;&amp;#36710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1735;&amp;#24335;&amp;#36816;&amp;#36755;&amp;#27773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735;&amp;#24335;&amp;#36816;&amp;#36755;&amp;#27773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1735;&amp;#24335;&amp;#36816;&amp;#36755;&amp;#27773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1735;&amp;#24335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735;&amp;#24335;&amp;#36816;&amp;#36755;&amp;#27773;&amp;#36710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31735;&amp;#24335;&amp;#36816;&amp;#36755;&amp;#27773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31735;&amp;#24335;&amp;#36816;&amp;#36755;&amp;#27773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31735;&amp;#24335;&amp;#36816;&amp;#36755;&amp;#27773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31735;&amp;#24335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31735;&amp;#24335;&amp;#36816;&amp;#36755;&amp;#27773;&amp;#36710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31735;&amp;#24335;&amp;#36816;&amp;#36755;&amp;#27773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1735;&amp;#24335;&amp;#36816;&amp;#36755;&amp;#27773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1735;&amp;#24335;&amp;#36816;&amp;#36755;&amp;#27773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1735;&amp;#24335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1735;&amp;#24335;&amp;#36816;&amp;#36755;&amp;#27773;&amp;#36710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31735;&amp;#24335;&amp;#36816;&amp;#36755;&amp;#27773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31735;&amp;#24335;&amp;#36816;&amp;#36755;&amp;#27773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31735;&amp;#24335;&amp;#36816;&amp;#36755;&amp;#27773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31735;&amp;#24335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31735;&amp;#24335;&amp;#36816;&amp;#36755;&amp;#27773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735;&amp;#24335;&amp;#36816;&amp;#36755;&amp;#2777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735;&amp;#24335;&amp;#36816;&amp;#36755;&amp;#27773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1735;&amp;#24335;&amp;#36816;&amp;#36755;&amp;#27773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31735;&amp;#24335;&amp;#36816;&amp;#36755;&amp;#27773;&amp;#36710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31735;&amp;#24335;&amp;#36816;&amp;#36755;&amp;#27773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1735;&amp;#24335;&amp;#36816;&amp;#36755;&amp;#27773;&amp;#36710;&amp;#34892;&amp;#19994;&amp;#38754;&amp;#20020;&amp;#30340;&amp;#22256;&amp;#22659;&lt;/span&gt;&lt;/span&gt;&lt;/div&gt;&lt;div&gt;&lt;span style="font-size: small;"&gt;&lt;span style="font-family: Arial;"&gt;&amp;#20108;&amp;#12289;&amp;#20013;&amp;#22269;&amp;#31735;&amp;#24335;&amp;#36816;&amp;#36755;&amp;#27773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31735;&amp;#24335;&amp;#36816;&amp;#36755;&amp;#27773;&amp;#3671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&amp;#32473;&amp;#31735;&amp;#24335;&amp;#36816;&amp;#36755;&amp;#27773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1735;&amp;#24335;&amp;#36816;&amp;#36755;&amp;#27773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1735;&amp;#24335;&amp;#36816;&amp;#36755;&amp;#27773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1735;&amp;#24335;&amp;#36816;&amp;#36755;&amp;#27773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1735;&amp;#24335;&amp;#36816;&amp;#36755;&amp;#27773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 &amp;#20013;&amp;#22269;&amp;#20114;&amp;#32852;&amp;#32593;+&amp;#31735;&amp;#24335;&amp;#36816;&amp;#36755;&amp;#27773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1735;&amp;#24335;&amp;#36816;&amp;#36755;&amp;#27773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735;&amp;#24335;&amp;#36816;&amp;#36755;&amp;#27773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735;&amp;#24335;&amp;#36816;&amp;#36755;&amp;#27773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735;&amp;#24335;&amp;#36816;&amp;#36755;&amp;#27773;&amp;#36710;&amp;#34892;&amp;#19994;&amp;#25237;&amp;#36164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735;&amp;#24335;&amp;#36816;&amp;#36755;&amp;#27773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1735;&amp;#24335;&amp;#36816;&amp;#36755;&amp;#27773;&amp;#36710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0114;&amp;#32852;&amp;#32593;+&amp;#31735;&amp;#24335;&amp;#36816;&amp;#36755;&amp;#27773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1735;&amp;#24335;&amp;#36816;&amp;#36755;&amp;#27773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1735;&amp;#24335;&amp;#36816;&amp;#36755;&amp;#27773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1735;&amp;#24335;&amp;#36816;&amp;#36755;&amp;#27773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735;&amp;#24335;&amp;#36816;&amp;#36755;&amp;#27773;&amp;#36710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31735;&amp;#24335;&amp;#36816;&amp;#36755;&amp;#27773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31735;&amp;#24335;&amp;#36816;&amp;#36755;&amp;#27773;&amp;#3671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31735;&amp;#24335;&amp;#36816;&amp;#36755;&amp;#27773;&amp;#36710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31735;&amp;#24335;&amp;#36816;&amp;#36755;&amp;#27773;&amp;#36710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1735;&amp;#24335;&amp;#36816;&amp;#36755;&amp;#27773;&amp;#36710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31735;&amp;#24335;&amp;#36816;&amp;#36755;&amp;#27773;&amp;#36710;&amp;#34892;&amp;#19994;&amp;#20225;&amp;#19994;&amp;#31454;&amp;#20105;&amp;#32467;&amp;#26500;&lt;/span&gt;&lt;/span&gt;&lt;/div&gt;&lt;div&gt;&lt;span style="font-size: small;"&gt;&lt;span style="font-family: Arial;"&gt;&amp;#31532;&amp;#19977;&amp;#33410; 2015-2019&amp;#24180;&amp;#20013;&amp;#22269;&amp;#31735;&amp;#24335;&amp;#36816;&amp;#367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1735;&amp;#24335;&amp;#36816;&amp;#36755;&amp;#27773;&amp;#25152;&amp;#23646;&amp;#36710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1326;&amp;#21271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#31532;&amp;#20108;&amp;#33410; &amp;#19996;&amp;#21271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#31532;&amp;#19977;&amp;#33410; &amp;#35199;&amp;#21271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#31532;&amp;#22235;&amp;#33410; &amp;#21326;&amp;#19996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#31532;&amp;#20116;&amp;#33410; &amp;#20013;&amp;#21335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#31532;&amp;#20845;&amp;#33410; &amp;#35199;&amp;#21335;&amp;#22320;&amp;#21306;&amp;#31735;&amp;#24335;&amp;#36816;&amp;#36755;&amp;#27773;&amp;#36710;&amp;#34892;&amp;#19994;&amp;#29616;&amp;#29366;&lt;/span&gt;&lt;/span&gt;&lt;/div&gt;&lt;div&gt;&lt;span style="font-size: small;"&gt;&lt;span style="font-family: Arial;"&gt;&amp;#19968;&amp;#12289;&amp;#31735;&amp;#24335;&amp;#36816;&amp;#36755;&amp;#27773;&amp;#36710;&amp;#34892;&amp;#19994;&amp;#24037;&amp;#19994;&amp;#29616;&amp;#29366;&lt;/span&gt;&lt;/span&gt;&lt;/div&gt;&lt;div&gt;&lt;span style="font-size: small;"&gt;&lt;span style="font-family: Arial;"&gt;&amp;#20108;&amp;#12289;&amp;#31735;&amp;#24335;&amp;#36816;&amp;#36755;&amp;#27773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735;&amp;#24335;&amp;#36816;&amp;#36755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735;&amp;#24335;&amp;#36816;&amp;#36755;&amp;#27773;&amp;#36710;&amp;#34892;&amp;#19994;&amp;#31454;&amp;#20105;&amp;#20116;&amp;#21147;&amp;#20998;&amp;#26512;&lt;/span&gt;&lt;/span&gt;&lt;/div&gt;&lt;div&gt;&lt;span style="font-size: small;"&gt;&lt;span style="font-family: Arial;"&gt;&amp;#19968;&amp;#12289;&amp;#31735;&amp;#24335;&amp;#36816;&amp;#36755;&amp;#27773;&amp;#36710;&amp;#34892;&amp;#19994;&amp;#19978;&amp;#28216;&amp;#35758;&amp;#20215;&amp;#33021;&amp;#21147;&lt;/span&gt;&lt;/span&gt;&lt;/div&gt;&lt;div&gt;&lt;span style="font-size: small;"&gt;&lt;span style="font-family: Arial;"&gt;&amp;#20108;&amp;#12289;&amp;#31735;&amp;#24335;&amp;#36816;&amp;#36755;&amp;#27773;&amp;#36710;&amp;#34892;&amp;#19994;&amp;#19979;&amp;#28216;&amp;#35758;&amp;#20215;&amp;#33021;&amp;#21147;&lt;/span&gt;&lt;/span&gt;&lt;/div&gt;&lt;div&gt;&lt;span style="font-size: small;"&gt;&lt;span style="font-family: Arial;"&gt;&amp;#19977;&amp;#12289;&amp;#31735;&amp;#24335;&amp;#36816;&amp;#36755;&amp;#27773;&amp;#36710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735;&amp;#24335;&amp;#36816;&amp;#36755;&amp;#27773;&amp;#36710;&amp;#34892;&amp;#19994;&amp;#26367;&amp;#20195;&amp;#20135;&amp;#21697;&amp;#23041;&amp;#32961;&lt;/span&gt;&lt;/span&gt;&lt;/div&gt;&lt;div&gt;&lt;span style="font-size: small;"&gt;&lt;span style="font-family: Arial;"&gt;&amp;#20116;&amp;#12289;&amp;#31735;&amp;#24335;&amp;#36816;&amp;#36755;&amp;#27773;&amp;#36710;&amp;#34892;&amp;#19994;&amp;#20869;&amp;#37096;&amp;#20225;&amp;#19994;&amp;#31454;&amp;#20105;&lt;/span&gt;&lt;/span&gt;&lt;/div&gt;&lt;div&gt;&lt;span style="font-size: small;"&gt;&lt;span style="font-family: Arial;"&gt;&amp;#31532;&amp;#20108;&amp;#33410; &amp;#31735;&amp;#24335;&amp;#36816;&amp;#36755;&amp;#27773;&amp;#36710;&amp;#34892;&amp;#19994;&amp;#31454;&amp;#20105;SWOT&amp;#20998;&amp;#26512;&lt;/span&gt;&lt;/span&gt;&lt;/div&gt;&lt;div&gt;&lt;span style="font-size: small;"&gt;&lt;span style="font-family: Arial;"&gt;&amp;#19968;&amp;#12289;&amp;#31735;&amp;#24335;&amp;#36816;&amp;#36755;&amp;#27773;&amp;#36710;&amp;#34892;&amp;#19994;&amp;#20248;&amp;#21183;&amp;#20998;&amp;#26512;&amp;#65288;S&amp;#65289;&lt;/span&gt;&lt;/span&gt;&lt;/div&gt;&lt;div&gt;&lt;span style="font-size: small;"&gt;&lt;span style="font-family: Arial;"&gt;&amp;#20108;&amp;#12289;&amp;#31735;&amp;#24335;&amp;#36816;&amp;#36755;&amp;#27773;&amp;#36710;&amp;#34892;&amp;#19994;&amp;#21155;&amp;#21183;&amp;#20998;&amp;#26512;&amp;#65288;W&amp;#65289;&lt;/span&gt;&lt;/span&gt;&lt;/div&gt;&lt;div&gt;&lt;span style="font-size: small;"&gt;&lt;span style="font-family: Arial;"&gt;&amp;#19977;&amp;#12289;&amp;#31735;&amp;#24335;&amp;#36816;&amp;#36755;&amp;#27773;&amp;#36710;&amp;#34892;&amp;#19994;&amp;#26426;&amp;#20250;&amp;#20998;&amp;#26512;&amp;#65288;O&amp;#65289;&lt;/span&gt;&lt;/span&gt;&lt;/div&gt;&lt;div&gt;&lt;span style="font-size: small;"&gt;&lt;span style="font-family: Arial;"&gt;&amp;#22235;&amp;#12289;&amp;#31735;&amp;#24335;&amp;#36816;&amp;#36755;&amp;#27773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735;&amp;#24335;&amp;#36816;&amp;#36755;&amp;#27773;&amp;#36710;&amp;#34892;&amp;#19994;&amp;#31454;&amp;#20105;&amp;#20225;&amp;#19994;&amp;#20998;&amp;#26512;&lt;/b&gt;&lt;/span&gt;&lt;/span&gt;&lt;/div&gt;&lt;div&gt;&lt;span style="font-size: small;"&gt;&lt;span style="font-family: Arial;"&gt;&amp;#31532;&amp;#19968;&amp;#33410; &amp;#24464;&amp;#24030;&amp;#24464;&amp;#24037;&amp;#27773;&amp;#3671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1335;&amp;#2014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8246;&amp;#21271;&amp;#26032;&amp;#26970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1271;&amp;#20140;&amp;#27773;&amp;#36710;&amp;#21046;&amp;#3689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6611;&amp;#24030;&amp;#20056;&amp;#40857;&amp;#19987;&amp;#29992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38485;&amp;#27773;&amp;#38598;&amp;#22242;&amp;#24310;&amp;#23433;&amp;#19987;&amp;#29992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735;&amp;#24335;&amp;#36816;&amp;#36755;&amp;#27773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1735;&amp;#24335;&amp;#36816;&amp;#36755;&amp;#27773;&amp;#36710;&amp;#24066;&amp;#22330;&amp;#36235;&amp;#21183;&amp;#39044;&amp;#27979;&lt;/span&gt;&lt;/span&gt;&lt;/div&gt;&lt;div&gt;&lt;span style="font-size: small;"&gt;&lt;span style="font-family: Arial;"&gt;&amp;#19968;&amp;#12289;2022-2028&amp;#24180;&amp;#31735;&amp;#24335;&amp;#36816;&amp;#36755;&amp;#27773;&amp;#36710;&amp;#24066;&amp;#22330;&amp;#21457;&amp;#23637;&amp;#28508;&amp;#21147;&lt;/span&gt;&lt;/span&gt;&lt;/div&gt;&lt;div&gt;&lt;span style="font-size: small;"&gt;&lt;span style="font-family: Arial;"&gt;&amp;#20108;&amp;#12289;2022-2028&amp;#24180;&amp;#31735;&amp;#24335;&amp;#36816;&amp;#36755;&amp;#27773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&amp;#31735;&amp;#24335;&amp;#36816;&amp;#36755;&amp;#27773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1735;&amp;#24335;&amp;#36816;&amp;#36755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1735;&amp;#24335;&amp;#36816;&amp;#36755;&amp;#27773;&amp;#36710;&amp;#34892;&amp;#19994;&amp;#21457;&amp;#23637;&amp;#36235;&amp;#21183;&lt;/span&gt;&lt;/span&gt;&lt;/div&gt;&lt;div&gt;&lt;span style="font-size: small;"&gt;&lt;span style="font-family: Arial;"&gt;&amp;#20108;&amp;#12289;2022-2028&amp;#24180;&amp;#31735;&amp;#24335;&amp;#36816;&amp;#36755;&amp;#27773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735;&amp;#24335;&amp;#36816;&amp;#36755;&amp;#27773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 &amp;#31735;&amp;#24335;&amp;#36816;&amp;#36755;&amp;#27773;&amp;#36710;&amp;#34892;&amp;#19994;&amp;#25237;&amp;#36164;&amp;#29616;&amp;#29366;&amp;#20998;&amp;#26512;&lt;/span&gt;&lt;/span&gt;&lt;/div&gt;&lt;div&gt;&lt;span style="font-size: small;"&gt;&lt;span style="font-family: Arial;"&gt;&amp;#19968;&amp;#12289;&amp;#31735;&amp;#24335;&amp;#36816;&amp;#36755;&amp;#27773;&amp;#36710;&amp;#34892;&amp;#19994;&amp;#25237;&amp;#36164;&amp;#35268;&amp;#27169;&amp;#20998;&amp;#26512;&lt;/span&gt;&lt;/span&gt;&lt;/div&gt;&lt;div&gt;&lt;span style="font-size: small;"&gt;&lt;span style="font-family: Arial;"&gt;&amp;#20108;&amp;#12289;&amp;#31735;&amp;#24335;&amp;#36816;&amp;#36755;&amp;#27773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31735;&amp;#24335;&amp;#36816;&amp;#36755;&amp;#27773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31735;&amp;#24335;&amp;#36816;&amp;#36755;&amp;#27773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31735;&amp;#24335;&amp;#36816;&amp;#36755;&amp;#27773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1735;&amp;#24335;&amp;#36816;&amp;#36755;&amp;#27773;&amp;#36710;&amp;#34892;&amp;#19994;&amp;#25237;&amp;#36164;&amp;#26426;&amp;#20250;&amp;#20998;&amp;#26512;&lt;/span&gt;&lt;/span&gt;&lt;/div&gt;&lt;div&gt;&lt;span style="font-size: small;"&gt;&lt;span style="font-family: Arial;"&gt;&amp;#19968;&amp;#12289;&amp;#31735;&amp;#24335;&amp;#36816;&amp;#36755;&amp;#27773;&amp;#36710;&amp;#34892;&amp;#19994;&amp;#20135;&amp;#19994;&amp;#38142;&amp;#25237;&amp;#36164;&amp;#26426;&amp;#20250;&lt;/span&gt;&lt;/span&gt;&lt;/div&gt;&lt;div&gt;&lt;span style="font-size: small;"&gt;&lt;span style="font-family: Arial;"&gt;&amp;#20108;&amp;#12289;&amp;#31735;&amp;#24335;&amp;#36816;&amp;#36755;&amp;#27773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31735;&amp;#24335;&amp;#36816;&amp;#36755;&amp;#27773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31735;&amp;#24335;&amp;#36816;&amp;#36755;&amp;#27773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735;&amp;#24335;&amp;#36816;&amp;#36755;&amp;#27773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 &amp;#25552;&amp;#39640;&amp;#31735;&amp;#24335;&amp;#36816;&amp;#36755;&amp;#27773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735;&amp;#24335;&amp;#36816;&amp;#36755;&amp;#2777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735;&amp;#24335;&amp;#36816;&amp;#36755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735;&amp;#24335;&amp;#36816;&amp;#36755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735;&amp;#24335;&amp;#36816;&amp;#36755;&amp;#27773;&amp;#3671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31735;&amp;#24335;&amp;#36816;&amp;#36755;&amp;#27773;&amp;#36710;&amp;#21697;&amp;#29260;&amp;#30340;&amp;#25112;&amp;#30053;&amp;#24605;&amp;#32771;&lt;/span&gt;&lt;/span&gt;&lt;/div&gt;&lt;div&gt;&lt;span style="font-size: small;"&gt;&lt;span style="font-family: Arial;"&gt;&amp;#19968;&amp;#12289;&amp;#31735;&amp;#24335;&amp;#36816;&amp;#36755;&amp;#27773;&amp;#3671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735;&amp;#24335;&amp;#36816;&amp;#36755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31735;&amp;#24335;&amp;#36816;&amp;#36755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735;&amp;#24335;&amp;#36816;&amp;#36755;&amp;#27773;&amp;#36710;&amp;#20225;&amp;#19994;&amp;#30340;&amp;#21697;&amp;#29260;&amp;#25112;&amp;#30053;&lt;/span&gt;&lt;/span&gt;&lt;/div&gt;&lt;div&gt;&lt;span style="font-size: small;"&gt;&lt;span style="font-family: Arial;"&gt;&amp;#20116;&amp;#12289;&amp;#31735;&amp;#24335;&amp;#36816;&amp;#36755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735;&amp;#24335;&amp;#36816;&amp;#36755;&amp;#27773;&amp;#36710;&amp;#20135;&amp;#19994;&amp;#38142;&amp;#20998;&amp;#26512;&lt;/span&gt;&lt;/span&gt;&lt;/div&gt;&lt;div&gt;&lt;span style="font-size: small;"&gt;&lt;span style="font-family: Arial;"&gt;&amp;#22270;&amp;#34920;&amp;#65306;&amp;#31735;&amp;#24335;&amp;#36816;&amp;#36755;&amp;#27773;&amp;#36710;&amp;#19978;&amp;#28216;&amp;#20379;&amp;#24212;&amp;#20998;&amp;#24067;&lt;/span&gt;&lt;/span&gt;&lt;/div&gt;&lt;div&gt;&lt;span style="font-size: small;"&gt;&lt;span style="font-family: Arial;"&gt;&amp;#22270;&amp;#34920;&amp;#65306;&amp;#31735;&amp;#24335;&amp;#36816;&amp;#36755;&amp;#27773;&amp;#36710;&amp;#19979;&amp;#28216;&amp;#38656;&amp;#27714;&amp;#39046;&amp;#22495;&lt;/span&gt;&lt;/span&gt;&lt;/div&gt;&lt;div&gt;&lt;span style="font-size: small;"&gt;&lt;span style="font-family: Arial;"&gt;&amp;#22270;&amp;#34920;&amp;#65306;&amp;#31735;&amp;#24335;&amp;#36816;&amp;#36755;&amp;#27773;&amp;#36710;&amp;#34892;&amp;#19994;&amp;#29983;&amp;#21629;&amp;#21608;&amp;#26399;&lt;/span&gt;&lt;/span&gt;&lt;/div&gt;&lt;div&gt;&lt;span style="font-size: small;"&gt;&lt;span style="font-family: Arial;"&gt;&amp;#22270;&amp;#34920;&amp;#65306;2015-2019&amp;#24180;&amp;#31735;&amp;#24335;&amp;#36816;&amp;#367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735;&amp;#24335;&amp;#36816;&amp;#367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735;&amp;#24335;&amp;#36816;&amp;#36755;&amp;#27773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735;&amp;#24335;&amp;#36816;&amp;#36755;&amp;#27773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735;&amp;#24335;&amp;#36816;&amp;#36755;&amp;#27773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735;&amp;#24335;&amp;#36816;&amp;#36755;&amp;#27773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735;&amp;#24335;&amp;#36816;&amp;#36755;&amp;#27773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735;&amp;#24335;&amp;#36816;&amp;#36755;&amp;#27773;&amp;#3671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7.html"&gt;http://www.cction.com/report/202202/27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